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76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PAULO MASETT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6 de junho de 2008, aos 81 anos de idade, o estimado Senhor PAULO MASETT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MASETT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7 de jun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1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8:00Z</dcterms:created>
  <dc:creator>vinicius</dc:creator>
  <dc:description/>
  <cp:keywords/>
  <dc:language>en-US</dc:language>
  <cp:lastModifiedBy>vinicius</cp:lastModifiedBy>
  <dcterms:modified xsi:type="dcterms:W3CDTF">2008-07-08T12:28:00Z</dcterms:modified>
  <cp:revision>1</cp:revision>
  <dc:subject/>
  <dc:title>MOÇÃO Nº 00176/2008</dc:title>
</cp:coreProperties>
</file>