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capina e reforma na calçada da Rua da EMEI Bandeirantes e proximidade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inferir, o local está tomado pelo mato crescido que atrapalha o uso da calçada pelos moradores e transeuntes. Além disso, o mato pode ser foco de proliferação de insetos e animais peçonhentos e encobrir as falhas e buracos que podemos observar nas imagens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sim, pede-se limpeza, roçada e capinação, bem como a reforma da calçada, a fim de evitar acidentes e demais transtornos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22 - 14:28 13377/2022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8135" cy="719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1-04T19:13:00Z</dcterms:modified>
  <cp:revision>20</cp:revision>
  <dc:subject/>
  <dc:title/>
</cp:coreProperties>
</file>