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fornecimento de água potável, por meio de caminhão-pipa, aos seguintes munícipes: Senhor Moraes (Estrada dos Pessegueiros, nº 605), Senhor Márcio Leitão e Senhora Flávia Helena (Rua Carlos Leitão, Gabriel Piza), ao lado do Bar do Leit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-se que a água é indispensável à vida. Visto que tais moradores não possuem esse precioso elemento, pede-se que seja providenciado caminhão-pipa para suprir a falta de água encanada aos munícipes acima citad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2 - 16:17 13329/2022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4T19:20:00Z</dcterms:modified>
  <cp:revision>27</cp:revision>
  <dc:subject/>
  <dc:title/>
</cp:coreProperties>
</file>