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que providencie a pavimentação asfáltica da Rua Principal do bairro Campininha de Bai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melhores condições de mobilidade e segurança no trânsito aos moradores da supracitada localidade. E, ainda, é importante mencionar que esta solicitação é uma demanda de longa data dos munícipes da Campininha de Bai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22 - 14:16 13323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04T18:29:00Z</dcterms:modified>
  <cp:revision>23</cp:revision>
  <dc:subject/>
  <dc:title/>
</cp:coreProperties>
</file>