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71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Senhor Gelson Sodré Soares e de seu filho Vinícius da Silva Soares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1 de Junho de 2008, aos 28 anos de idade, o estimado Senhor GELSON SODRÉ SOARES, ao lado de seu filho, de 6 anos de idade, a querida criança VINÍCIUS DA SILVA SOARE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 xml:space="preserve">GELSON SODRÉ SOARES </w:t>
      </w:r>
      <w:r>
        <w:rPr/>
        <w:t>e do jovem</w:t>
      </w:r>
      <w:r>
        <w:rPr>
          <w:b/>
        </w:rPr>
        <w:t xml:space="preserve"> VINÍCIUS DA SILVA SOARES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3 de junh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7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9:00Z</dcterms:created>
  <dc:creator>vinicius</dc:creator>
  <dc:description/>
  <cp:keywords/>
  <dc:language>en-US</dc:language>
  <cp:lastModifiedBy>vinicius</cp:lastModifiedBy>
  <cp:lastPrinted>2008-06-26T17:03:00Z</cp:lastPrinted>
  <dcterms:modified xsi:type="dcterms:W3CDTF">2008-07-08T12:29:00Z</dcterms:modified>
  <cp:revision>1</cp:revision>
  <dc:subject/>
  <dc:title>MOÇÃO Nº 00171/2008</dc:title>
</cp:coreProperties>
</file>