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elaboração de um projeto que vise o asfaltamento da Rua Marilu, no bairro d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busca levar melhores condições de mobilidade e segurança no trânsito aos moradores da supracitada rua. E, ainda, é importante mencionar que esta solicitação é uma demanda de longa data dos munícipes da Rua Marilu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4:15 13322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18:25:00Z</dcterms:modified>
  <cp:revision>26</cp:revision>
  <dc:subject/>
  <dc:title/>
</cp:coreProperties>
</file>