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70/2008</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Ilmo. Sr. Antonino Dias Bastos Júnior.</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rFonts w:ascii="Arial" w:hAnsi="Arial" w:cs="Arial"/>
          <w:sz w:val="22"/>
          <w:szCs w:val="22"/>
        </w:rPr>
      </w:pPr>
      <w:r>
        <w:rPr>
          <w:rFonts w:cs="Arial"/>
          <w:sz w:val="22"/>
          <w:szCs w:val="22"/>
        </w:rPr>
      </w:r>
    </w:p>
    <w:p>
      <w:pPr>
        <w:pStyle w:val="NormalWeb"/>
        <w:spacing w:lineRule="auto" w:line="360"/>
        <w:ind w:firstLine="3600"/>
        <w:jc w:val="both"/>
        <w:rPr>
          <w:rFonts w:ascii="Arial" w:hAnsi="Arial" w:cs="Arial"/>
        </w:rPr>
      </w:pPr>
      <w:r>
        <w:rPr>
          <w:rFonts w:cs="Arial" w:ascii="Arial" w:hAnsi="Arial"/>
          <w:bCs/>
        </w:rPr>
        <w:t>A Revolução Constitucionalista</w:t>
      </w:r>
      <w:r>
        <w:rPr>
          <w:rFonts w:cs="Arial" w:ascii="Arial" w:hAnsi="Arial"/>
        </w:rPr>
        <w:t xml:space="preserve"> foi o movimento armado ocorrido no Brasil entre Julho e Outubro de 1932, onde o estado de São Paulo visava à derrubada do governo provisório de Getúlio Vargas e à instituição de um regime constitucional após a supressão da Constituição de 1891 pela Revolução de 1930. Atualmente, o dia 9 de julho que marca o início da Revolução de 1932, é a data cívica mais importante do estado de São Paulo e feriado estadual. Os paulistas consideram a Revolução de 1932 como o maior movimento cívico de sua história. Foi a primeira grande revolta contra o governo de Getúlio Vargas e o último grande conflito armado corrido no Brasil. No total, foram 85 dias de combates (de 9 de julho a 2 de outubro de 1932), com um saldo oficial de 934 mortos, embora estimativas, não oficiais, reportem até 2.200 mortos, sendo que inúmeras cidades do interior do estado de São Paulo sofreram diversos danos devido ao combates.</w:t>
      </w:r>
    </w:p>
    <w:p>
      <w:pPr>
        <w:pStyle w:val="NormalWeb"/>
        <w:spacing w:lineRule="auto" w:line="360"/>
        <w:ind w:firstLine="3600"/>
        <w:jc w:val="both"/>
        <w:rPr>
          <w:rFonts w:ascii="Arial" w:hAnsi="Arial" w:cs="Arial"/>
        </w:rPr>
      </w:pPr>
      <w:r>
        <w:rPr>
          <w:rFonts w:cs="Arial" w:ascii="Arial" w:hAnsi="Arial"/>
        </w:rPr>
        <w:t>A Revolução Constitucionalista marcou o anseio do Povo Paulista em gerir o próprio destino e salvaguardar os princípios democráticos da Pátria, livre da influência daqueles que não compartilhavam o amor filial por nossa terra. Homens e mulheres de todos os cantos do Estado atenderam ao chamado às armas feitos pelos defensores da Constituição, no afã de mostrar a força contida no peito daqueles que amam este País. Dentre estes bravos soldados cabe aqui citar um filho de nossa cidade: Sr. Antonino Dias Bastos Júnior. Homem de natureza brava e amável, o Sr. Antonino é um página viva da História de nosso Estado. Muito querido por todos e carinhosamente conhecido como “Nego da Light”, o Sr. Antonino fora um soldado das forças paulistas e um Defensor do Estado Democrático. Sua história de vida é um tributo de louvor à coragem, compaixão e sacrifício que existe na alma do povo são-roquense.</w:t>
      </w:r>
    </w:p>
    <w:p>
      <w:pPr>
        <w:pStyle w:val="TextBodyIndent"/>
        <w:ind w:left="0" w:firstLine="3600"/>
        <w:rPr>
          <w:szCs w:val="24"/>
        </w:rPr>
      </w:pPr>
      <w:r>
        <w:rPr>
          <w:szCs w:val="24"/>
        </w:rPr>
        <w:t xml:space="preserve">Ante o exposto, </w:t>
      </w:r>
      <w:r>
        <w:rPr>
          <w:b/>
          <w:bCs/>
          <w:szCs w:val="24"/>
        </w:rPr>
        <w:t>ANTONIO MARCOS CARVALHO DE BRITO</w:t>
      </w:r>
      <w:r>
        <w:rPr>
          <w:szCs w:val="24"/>
        </w:rPr>
        <w:t>, Vereador da Câmara Municipal da Estância Turística de São Roque, REQUER ao Egrégio Plenário para que faça constar na Ata da presente Sessão, Moção de Congratulações ao Ilmo. Sr. Antonino Dias Bastos Júnior.</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ao homenageado.</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20 de junho de 2008.</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b/>
          <w:b/>
          <w:sz w:val="24"/>
          <w:szCs w:val="24"/>
        </w:rPr>
      </w:pPr>
      <w:r>
        <w:rPr>
          <w:rFonts w:cs="Arial" w:ascii="Arial" w:hAnsi="Arial"/>
          <w:b/>
          <w:sz w:val="24"/>
          <w:szCs w:val="24"/>
        </w:rPr>
        <w:t>(Chula)</w:t>
      </w:r>
    </w:p>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Vereador</w:t>
      </w:r>
    </w:p>
    <w:p>
      <w:pPr>
        <w:pStyle w:val="Normal"/>
        <w:jc w:val="right"/>
        <w:rPr/>
      </w:pPr>
      <w:r>
        <w:rPr>
          <w:rFonts w:cs="Arial" w:ascii="Arial" w:hAnsi="Arial"/>
          <w:b/>
          <w:sz w:val="16"/>
          <w:szCs w:val="16"/>
        </w:rPr>
        <w:t>PROTOCOLO Nº 02766/2008</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18:39:00Z</dcterms:created>
  <dc:creator>ramos</dc:creator>
  <dc:description/>
  <cp:keywords/>
  <dc:language>en-US</dc:language>
  <cp:lastModifiedBy>ramos</cp:lastModifiedBy>
  <cp:lastPrinted>2008-06-24T10:46:00Z</cp:lastPrinted>
  <dcterms:modified xsi:type="dcterms:W3CDTF">2008-07-11T18:39:00Z</dcterms:modified>
  <cp:revision>1</cp:revision>
  <dc:subject/>
  <dc:title>MOÇÃO Nº 00170/2008</dc:title>
</cp:coreProperties>
</file>