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69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estimado Sr. Roque Dias de Castro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18 de Junho de 2008, aos 86 anos de idade, o estimado Senhor ROQUE DIAS DE CASTRO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QUE DIAS DE CASTRO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0 de junh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53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58:00Z</dcterms:created>
  <dc:creator>claudio</dc:creator>
  <dc:description/>
  <cp:keywords/>
  <dc:language>en-US</dc:language>
  <cp:lastModifiedBy>claudio</cp:lastModifiedBy>
  <cp:lastPrinted>2008-06-23T13:59:00Z</cp:lastPrinted>
  <dcterms:modified xsi:type="dcterms:W3CDTF">2008-06-23T17:00:00Z</dcterms:modified>
  <cp:revision>3</cp:revision>
  <dc:subject/>
  <dc:title>MOÇÃO Nº 00169/2008</dc:title>
</cp:coreProperties>
</file>