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3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º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do espaço em frente à EMEF Olga de Toledo Farias, São João Novo, o qual está desabando a cada chuv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observar nas fotos anexas, o local está com terra fofa e solta. As atuais chuvas torrenciais carregam essa terra para dentro do rio causando assoreamento. Além disso, o desprendimento do solo coloca os munícipes e carros que passam pelo local em risco de acidente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22 - 11:45 13260/2022/AH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00990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3086100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22 - 11:45 13260/2022/AH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11-04T17:08:00Z</dcterms:modified>
  <cp:revision>22</cp:revision>
  <dc:subject/>
  <dc:title/>
</cp:coreProperties>
</file>