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2/2022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seguinte via: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QUE LIGA A RUA ELISA SANTOS NUNES ÀS RUAS JOÃO FRANCO DO AMARAL E LUIZ GALATI, em São João Novo,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  <w:br/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1/2022 - 10:29 13349/2022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6149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1-04T14:53:00Z</dcterms:modified>
  <cp:revision>15</cp:revision>
  <dc:subject/>
  <dc:title/>
</cp:coreProperties>
</file>