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Sabesp manutenção do espaço em frente à EMEF Olga de Toledo Farias, São João Novo, o qual está desabando a cada chu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observar nas fotos anexas, o local está com terra fofa e solta. As atuais chuvas torrenciais carregam essa terra para dentro do rio causando assoreamento. Além disso, o desprendimento do solo coloca os munícipes e carros que passam pelo local em risco de acident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MD. Gerente da Sabesp –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22 - 11:45 13259/2022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0609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3086100" cy="409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22 - 11:45 13259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4T17:07:00Z</dcterms:modified>
  <cp:revision>31</cp:revision>
  <dc:subject/>
  <dc:title/>
</cp:coreProperties>
</file>