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JOSÉ ALVES MI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NINHO BAR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Veread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RITA DUARTE PEDRO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A. CLÁUDIA PEDRO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a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VIS ANTONIO OC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LOVIS DA FARMÁ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HERME ARAÚJO N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ILHERME NUN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OLIV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ANTONIO MAR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LIO MARI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ROBERTO MARTINS ARRU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EL TANZ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VIEIRA N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IAGO NUN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os Nobres Senhores Vereadores desta Câmara </w:t>
      </w:r>
      <w:r>
        <w:rPr>
          <w:rFonts w:cs="Arial" w:ascii="Arial" w:hAnsi="Arial"/>
          <w:b/>
          <w:bCs/>
        </w:rPr>
        <w:t>a subscreverem a Proposta de Emenda à Lei Orgânica (LOM) visando a destinação obrigatória de 1% (um) por cento do Orçamento Municipal para a Divisão Municipal de Cul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como principais objetivos, o de fomentar a cultura local, de fortalecer e de incentivar os artistas da cidade e consequentemente gerar emprego para todos os profissionais pertencentes ao ecossistema da cultur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DA SILVA ALBUQUER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ILLIAM ALBUQUER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0:41 1335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4T14:05:00Z</dcterms:modified>
  <cp:revision>23</cp:revision>
  <dc:subject/>
  <dc:title/>
</cp:coreProperties>
</file>