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9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. Julio Arantes de Freitas”, em </w:t>
      </w:r>
      <w:r>
        <w:rPr>
          <w:rFonts w:cs="Arial" w:ascii="Arial" w:hAnsi="Arial"/>
          <w:b/>
          <w:bCs/>
          <w:color w:val="000000"/>
        </w:rPr>
        <w:t>três de nov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Paulo Rogério Noggerini Junior, Presidente; José Alexandre Pierroni Dias, Vice-Presidente; e Diego Gouveia da Costa, Secretário. Ausentes os Vereadores Israel Francisco de Oliveira, Membro; e Clóvis Antonio Ocum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8/2022 ao Projeto de Decreto Legislativo Nº 18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8/2022 - Dispõe sobre a concessão de Título de Cidadã São-Roquense à Senhora Maria Zita de Sousa Gouve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99/2022 ao Projeto de Decreto Legislativo Nº 20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0/2022 - Dispõe sobre a concessão de Título de Cidadão São-Roquense ao Senhor Clóvis de Souza D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0/2022 ao Projeto de Decreto Legislativo Nº 24/2022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4/2022 - Concede o Prêmio "Comendador Mestre Airton Neves Moura (Mestre Onça)" a Gladson de Oliveira Silva "Mestre Gladson". Nada mais havendo a ser tratado na presente reunião, encerraram-se os trabalhos às </w:t>
      </w:r>
      <w:r>
        <w:rPr>
          <w:rFonts w:cs="Arial" w:ascii="Arial" w:hAnsi="Arial"/>
          <w:b/>
          <w:bCs/>
        </w:rPr>
        <w:t>16h19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WAyvp4QH028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630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2268" w:right="1134" w:gutter="0" w:header="567" w:top="243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Ayvp4QH02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14:34:00Z</dcterms:modified>
  <cp:revision>25</cp:revision>
  <dc:subject/>
  <dc:title/>
</cp:coreProperties>
</file>