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eparo na rua Vicente Pires Pedroso, Volta Grand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paro na rua Vicente Pires Pedroso,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az presente visando melhorar o deslocamento e a segurança dos condutores de carros e pedestres que utilizam 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5:39 13265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37210</wp:posOffset>
            </wp:positionH>
            <wp:positionV relativeFrom="margin">
              <wp:posOffset>745490</wp:posOffset>
            </wp:positionV>
            <wp:extent cx="2874010" cy="5108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65400</wp:posOffset>
            </wp:positionH>
            <wp:positionV relativeFrom="margin">
              <wp:posOffset>1949450</wp:posOffset>
            </wp:positionV>
            <wp:extent cx="2828290" cy="5027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5:39 13265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66670" cy="4562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11450</wp:posOffset>
            </wp:positionH>
            <wp:positionV relativeFrom="margin">
              <wp:posOffset>2680970</wp:posOffset>
            </wp:positionV>
            <wp:extent cx="2637790" cy="46945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5:39 13265/2022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46:00Z</dcterms:modified>
  <cp:revision>120</cp:revision>
  <dc:subject/>
  <dc:title/>
</cp:coreProperties>
</file>