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7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e poda de árvores na frente do Clube Atlético Paulistan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oda das sete árvores em frente do Clube Atlético Paulista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nvindicação tem por objetivo a segurança, pois os galhos das árvores tornam o local escuro, fato que aumenta o risco de acidentes e crimes à noite, além de intensificar a possibilidade de quedas dos transeuntes devido as folhas caídas não recolhid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2 - 15:45 13267/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3T18:33:00Z</dcterms:modified>
  <cp:revision>120</cp:revision>
  <dc:subject/>
  <dc:title/>
</cp:coreProperties>
</file>