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roçada na Rua Júlio de Luca, Bairro do Taboã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roçada na Rua Júlio de Luca, Bairro d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o mato alto e a sujeira, entre outros problemas, aumentam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6:03 13269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26:00Z</dcterms:modified>
  <cp:revision>121</cp:revision>
  <dc:subject/>
  <dc:title/>
</cp:coreProperties>
</file>