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Senhora Lira Mota Alves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1 de junho de 2008, aos 81 anos de idade, a estimada Senhora LIRA MOTA ALV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IRA MOTA ALV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2 de junh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4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22:00Z</dcterms:created>
  <dc:creator>pereira</dc:creator>
  <dc:description/>
  <cp:keywords/>
  <dc:language>en-US</dc:language>
  <cp:lastModifiedBy>pereira</cp:lastModifiedBy>
  <dcterms:modified xsi:type="dcterms:W3CDTF">2008-06-13T20:25:00Z</dcterms:modified>
  <cp:revision>5</cp:revision>
  <dc:subject/>
  <dc:title>MOÇÃO Nº 00158/2008</dc:title>
</cp:coreProperties>
</file>