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63/2022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 realização de manutenção e roçada na antiga estação parada KM 52, localizada no bairro Volta Grande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e manutenção de roçada na antiga estação parada km52 localizada no bairro Volta Grand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edido se faz presente visando melhorar o deslocamento e a segurança dos condutores de carros e pedestres que utilizam a referida v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de nov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1/2022 - 10:51 13247/2022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11-03T18:39:00Z</dcterms:modified>
  <cp:revision>121</cp:revision>
  <dc:subject/>
  <dc:title/>
</cp:coreProperties>
</file>