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encaminhar a Vossa Senhoria Ofício da Associação de Pais e Amigos dos Excepcionais de São Roque – APAE, referente ao Termo de Colaboração nº 18/2018, visando ciênc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11:47 13183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3T15:13:00Z</dcterms:modified>
  <cp:revision>19</cp:revision>
  <dc:subject/>
  <dc:title/>
</cp:coreProperties>
</file>