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a Vossa Excelência o Ofício Vereador nº 1.867/2022 (doc. anexo), de autoria do Vereador Rafael Tanzi de Araújo, visando dar ciência aos membros da Mesa Diretora sobre o tema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MARCOS ROBERTO MARTINS ARRU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ice-Presidente da Mesa Diretora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2 - 11:35 13317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a Vossa Excelência o Ofício Vereador nº 1.867/2022 (doc. anexo), de autoria do Vereador Rafael Tanzi de Araújo, visando dar ciência aos membros da Mesa Diretora sobre o tema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2º Vice-Presidente da Mesa Diretora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2 - 11:35 13317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a Vossa Excelência o Ofício Vereador nº 1.867/2022 (doc. anexo), de autoria do Vereador Rafael Tanzi de Araújo, visando dar ciência aos membros da Mesa Diretora sobre o tema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JOSÉ ALEXANDRE PIERRONI DI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Secretário da Mesa Diretora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2 - 11:35 13317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a Vossa Excelência o Ofício Vereador nº 1.867/2022 (doc. anexo), de autoria do Vereador Rafael Tanzi de Araújo, visando dar ciência aos membros da Mesa Diretora sobre o tema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ISRAEL FRANCISCO DE OLIVEIR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2º Secretário da Mesa Diretora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2 - 11:35 13317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3T14:56:00Z</dcterms:modified>
  <cp:revision>36</cp:revision>
  <dc:subject/>
  <dc:title/>
</cp:coreProperties>
</file>