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2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51/2022. De Pesar pelo falecimento da estimada senhora Aparecida Maria Miguel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5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Clóvis Antonio Ocum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PARECIDA MARIA MIGUEL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7ª Sessão Ordinária, realizada em 31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família enlutada da estimada Senhor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APARECIDA MARIA MIGUE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1/2022 - 11:18 1325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1-01T14:29:00Z</dcterms:modified>
  <cp:revision>9</cp:revision>
  <dc:subject/>
  <dc:title/>
</cp:coreProperties>
</file>