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2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 de novembr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348/2022. De Pesar pelo falecimento do estimado senhor José Roberto Coscarelli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348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s(as) Nobres(as) Vereadores(as) Marcos Roberto Martins Arruda, Cláudia Rita Duarte Pedroso, Newton Dias Bastos e Julio Antonio Mariano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JOSÉ ROBERTO COSCARELLI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7ª Sessão Ordinária, realizada em 31 de outubr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JOSÉ ROBERTO COSCARELL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1/2022 - 11:16 13250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2-11-01T14:23:00Z</dcterms:modified>
  <cp:revision>9</cp:revision>
  <dc:subject/>
  <dc:title/>
</cp:coreProperties>
</file>