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15/2022-E, DE 26/10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96/2022, DE 01/11/2022</w:t>
      </w:r>
    </w:p>
    <w:p>
      <w:pPr>
        <w:pStyle w:val="Normal"/>
        <w:widowControl w:val="false"/>
        <w:spacing w:lineRule="auto" w:line="276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lineRule="auto" w:line="276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spacing w:lineRule="auto" w:line="276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abertura de crédito adicional suplementar no valor de R$ 3.900.000,00 (três milhões e novecentos mil reais)</w:t>
      </w:r>
    </w:p>
    <w:p>
      <w:pPr>
        <w:pStyle w:val="Normal"/>
        <w:spacing w:lineRule="auto" w:line="276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suplementar no valor de R$ 3.900.000,00 (três milhões e novecentos reais) no orçamento vigente, nas seguintes dotações: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(136) 01.04.01.12.361.0016.2018.3.1.90.11.00 .....................................R$ 2.100.000,00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Vencimentos e Vantagens Fixas – Pessoal Civil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alários, Encargos Sociais e Benefícios com Pessoal do Ensino Fundamental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(137) 01.04.01.12.361.0016.2018.3.1.90.13.00 .....................................R$      65.000,00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igações Patronais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alários, Encargos Sociais e Benefícios com Pessoal do Ensino Fundamental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38) 01.04.01.12.361.0016.2018.3.1.90.16.00 .....................................R$      40.000,00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as Despesas Variáveis - Pessoal Civil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alários, Encargos Sociais e Benefícios com Pessoal do Ensino Fundamental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41) 01.04.01.12.361.0016.2018.3.1.91.13.00 .....................................R$    250.000,00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igações Patronais – Intra-orçamentárias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alários, Encargos Sociais e Benefícios com Pessoal do Ensino Fundamental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92) 01.04.03.12.365.0018.2032.3.1.90.04.00 .....................................R$    180.000,00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Elemento: Contratação por Tempo Determinado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alários, Encargos Sociais e Benefícios com Pessoal do Ensino Infantil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94) 01.04.03.12.365.0018.2032.3.1.90.11.00 .....................................R$ 1.100.000,00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Elemento: Vencimentos e Vantagens Fixas – Pessoal Civil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alários, Encargos Sociais e Benefícios com Pessoal do Ensino Infantil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95) 01.04.03.12.365.0018.2032.3.1.90.13.00 .....................................R$      50.000,00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igações Patronais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Salários, Encargos Sociais e Benefícios com Pessoal do Ensino Infantil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96) 01.04.03.12.365.0018.2032.3.1.90.16.00 .....................................R$        5.000,00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as Despesas Variáveis -  Pessoal Civil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Salários, Encargos Sociais e Benefícios com Pessoal do Ensino Infantil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98) 01.04.03.12.365.0018.2032.3.1.91.13.00 .....................................R$    110.000,00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igações Patronais – Intra-orçamentárias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Salários, Encargos Sociais e Benefícios com Pessoal do Ensino Infanti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..R$ 3.900.000,00</w:t>
      </w:r>
    </w:p>
    <w:p>
      <w:pPr>
        <w:pStyle w:val="Normal"/>
        <w:spacing w:lineRule="auto" w:line="276" w:before="0" w:after="200"/>
        <w:ind w:firstLine="3402"/>
        <w:jc w:val="both"/>
        <w:rPr/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anulação parcial das seguintes dotações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(143) 01.04.01.12.361.0016.2020.3.3.90.30.00 .....................................R$    400.000,00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anutenção do Ensino Fundamental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(169) 01.04.01.12.361.0016.2262.3.3.90.39.00 .....................................R$ 2.500.000,00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- Pessoa Jurídica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anutenção Predial de Unidades Escolares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(200) 01.04.03.12.365.0018.2219.3.3.90.30.00 .....................................R$ 1.000.000,00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anutenção do Ensino Infantil - EMEI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..R$ 3.900.000,00</w:t>
      </w:r>
    </w:p>
    <w:p>
      <w:pPr>
        <w:pStyle w:val="Normal"/>
        <w:spacing w:lineRule="auto" w:line="276" w:before="0" w:after="200"/>
        <w:ind w:firstLine="3119"/>
        <w:jc w:val="both"/>
        <w:rPr/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33ª Sessão Extraordinária, de 31 de outubro de 2022.</w:t>
      </w:r>
    </w:p>
    <w:p>
      <w:pPr>
        <w:pStyle w:val="Normal"/>
        <w:spacing w:lineRule="auto" w:line="276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1-01T14:34:00Z</dcterms:modified>
  <cp:revision>31</cp:revision>
  <dc:subject/>
  <dc:title/>
</cp:coreProperties>
</file>