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112/2022-E, DE 06/10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595/2022, DE 01/11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e autoria do Poder Executivo) 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Dispõe sobre a abertura de crédito adicional especial no valor de R$ 110.000,00 (cento e dez mil reais)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especial no valor de R$ 110.000,00 (cento e dez mil reais) e a criar no orçamento vigente a seguinte dotação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1.04.06.182.0007.1333.2395.4.4.90.52.00 ........................................R$ 1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2 – Transferências e Convênios Estaduais -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Equipamento e Material Permanente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AQUISIÇÃO DE CÂMERAS LEITORA DE PLACAS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01.04.06.182.0007.1333.2395.4.4.90.52.00 ........................................R$   1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Equipamento e Material Perman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AQUISIÇÃO DE CÂMERAS LEITORA DE PLACA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 w:before="0" w:after="200"/>
        <w:ind w:right="-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TAL: .....................................................................................................R$ 110.000,00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: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- excesso de arrecadação no valor de R$ 100.000,00 (cem mil reais) referente Termo de Convênio, com objeto de aquisição de Câmeras Leitora de Placas;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 - anulação parcial das seguintes dotações: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(396) 01.08.01.15.451.0030.1216.4.4.90.51.00 </w:t>
      </w:r>
      <w:r>
        <w:rPr>
          <w:rFonts w:cs="Arial" w:ascii="Arial" w:hAnsi="Arial"/>
          <w:bCs/>
          <w:sz w:val="22"/>
          <w:szCs w:val="22"/>
        </w:rPr>
        <w:t xml:space="preserve">........................................R$   </w:t>
      </w:r>
      <w:r>
        <w:rPr>
          <w:rFonts w:cs="Arial" w:ascii="Arial" w:hAnsi="Arial"/>
          <w:bCs/>
          <w:sz w:val="22"/>
          <w:szCs w:val="20"/>
        </w:rPr>
        <w:t>1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bras e Instalaçõe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Investimentos em Contrapartida de Convênio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276" w:before="0" w:after="200"/>
        <w:ind w:right="-1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TOTAL: .....................................................................................................R$ 110.000,00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271 de 28/07/2021, Lei 5.353 de 30/12/2021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37ª Sessão Ordinária, de 31 de outubro de 2022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1-01T13:51:00Z</dcterms:modified>
  <cp:revision>29</cp:revision>
  <dc:subject/>
  <dc:title/>
</cp:coreProperties>
</file>