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29/2022-L, DE 19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3/2022, DE 01/11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Guilherme Araujo Nunes-PL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clara de utilidade pública o Instituto Novo Israel Corpo e Alma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clarada de utilidade pública o “Instituto Novo Israel Corpo e Alma”, entidade sem fins lucrativos, inscrita no CNPJ sob o Nº 46.493.358/0001-02, sediada neste município, na Rua Jamila Abumanssur Mana, Nº 236, Vila São Domingos, 18132-620.</w:t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7ª Sessão Ordinária, de 31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1T13:24:00Z</dcterms:modified>
  <cp:revision>29</cp:revision>
  <dc:subject/>
  <dc:title/>
</cp:coreProperties>
</file>