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9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onselho dos Pastores Evangélicos de São Roque pela execução da “Marcha para Jesu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No dia 31 de Maio ocorreu em nosso município uma estrondosa manifestação de fé, condensada em uma imponente marcha em nome de Jesus Cristo. A Marcha para Jesus partiu da Avenida Bandeirantes e se dirigiu até a Praça da Matriz,  onde o evento se encerrou ao som Gospel de Soraya Morae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Tal evento contou com a participação de mais de 50 comunidades evangélicas, trazendo para a marcha mais de 2000 crentes de nossa população religiosa, em um verdadeiro modelo de tolerância ecumênica. Além disso, a Marcha foi feita embaixo de milhares de orações, transbordando de vontade divina e amor a Deu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Contando com a presença do Prefeito Efaneu Nolasco Godinho, a Marcha para Jesus foi um testemunho a favor da fé e da temência ao Senhor do povo são-roquense, organizada de forma perfeita e pacífica pelo COPESRO – Conselho de Pastores Evangélicos da Cidade de São Roqu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 xml:space="preserve">JOSÉ ANTONIO DE BARROS </w:t>
      </w:r>
      <w:r>
        <w:rPr>
          <w:sz w:val="20"/>
        </w:rPr>
        <w:t xml:space="preserve">e </w:t>
      </w:r>
      <w:r>
        <w:rPr>
          <w:b/>
          <w:sz w:val="20"/>
        </w:rPr>
        <w:t>JOÃO PAULO DE OLIVEIRA</w:t>
      </w:r>
      <w:r>
        <w:rPr>
          <w:sz w:val="20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0"/>
        </w:rPr>
        <w:t>ao Conselho dos Pastores Evangélicos de São Roque pela execução da “Marcha para Jesus”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o COPESRO, Ilmo.sr. Glauco Martins da Silv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2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JOSÉ ANTONIO DE BARROS                              JOÃO PAULO DE OLIV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(Zé Dentista)    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09:00Z</dcterms:created>
  <dc:creator>claudio</dc:creator>
  <dc:description/>
  <cp:keywords/>
  <dc:language>en-US</dc:language>
  <cp:lastModifiedBy>claudio</cp:lastModifiedBy>
  <cp:lastPrinted>2008-06-04T15:40:00Z</cp:lastPrinted>
  <dcterms:modified xsi:type="dcterms:W3CDTF">2008-06-05T15:09:00Z</dcterms:modified>
  <cp:revision>2</cp:revision>
  <dc:subject/>
  <dc:title>MOÇÃO Nº 00139/2008</dc:title>
</cp:coreProperties>
</file>