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que seja realizado os serviços de limpeza dos bueiros localizados na Rua Rui Barbosa, esquina com a Avenida Antonino Dias Bas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isualizar na postagem anexa, no local em questão não está ocorrendo o escoamento das águas pluviais para a rede de captação, gerando acumulo de água o que, inclusive, pode ocasionar alagamentos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22 - 17:55 1322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3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22 - 17:55 1322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20:06:00Z</dcterms:modified>
  <cp:revision>21</cp:revision>
  <dc:subject/>
  <dc:title/>
</cp:coreProperties>
</file>