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54/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 xml:space="preserve">De Congratulações aos vencedores </w:t>
      </w:r>
      <w:bookmarkStart w:id="0" w:name="_Hlk118723687"/>
      <w:r>
        <w:rPr>
          <w:rFonts w:cs="Arial" w:ascii="Arial" w:hAnsi="Arial"/>
          <w:i/>
          <w:iCs/>
        </w:rPr>
        <w:t>da 84º (octogésima quarta) Edição dos Jogos Abertos "Horácio Baby Barioni" 2022, realizados em São Sebastião (SP)</w:t>
      </w:r>
      <w:bookmarkEnd w:id="0"/>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Considerada a competição mais tradicional do calendário da Secretaria de Esportes do Estado, os Jogos Abertos “Horácio Baby Barioni” também leva o posto de principal evento de seu segmento na América Latina, sempre revelando grandes nomes do esporte nacional.</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pPr>
      <w:r>
        <w:rPr>
          <w:rFonts w:cs="Arial" w:ascii="Arial" w:hAnsi="Arial"/>
        </w:rPr>
        <w:t>Um dos principais objetivos é coroar o desenvolvimento da prática desportiva dos municípios classificados nos Jogos Regionais e contribuir para o aprimoramento técnico das diversas modalidades em disputa, no Estado de São Paulo.</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A 84º edição do evento contou com a inscrição de cerca de 15 mil atletas de 200 cidades, que participam de mais de 20 modalidades, como futebol, natação, ginástica e basquete. Além disso, diversos profissionais de diferentes áreas compareceram ao evento para possibilitar sua realização. Os Jogos Abertos é uma modalidade esportiva que além da premiação também confere índice olímpico em atletismo e natação, sendo assim, uma grande vitrine para torneios ainda maiores.</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A cidade de São Roque é contemplada por uma importante delegação de atletas das mais variadas modalidades. Esses guerreiros, com suas equipes ou individualmente têm representado e elevado o nome dessa cidade pelo nosso Brasil a fora, tanto no cenário esportivo como no artístico. Os Jogos Abertos foi mais uma importante competição em que o time são-roquense brilhou e mostrou sua raça e competitividade na Ginástica Artística, com uma brilhante apresentação que colocou a delegação entre as melhores equipes do Estado.</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A equipe masculina, representada pelos ginastas Heitor Lisboa, Kaiky Bianco e Miguel Arcanjo, conquistaram 9 medalhas ao todo, sendo 4 de ouros, 1 de prata e 4 de bronzes nas provas Individual Geral, Argolas, Salto Sobre Mesa, Paralelas Simétricas, Solo, Barra Fixa e Cavalo com Alças. Com o resultado, a equipe garantiu o 2º lugar na classificação geral dos Jogos Abertos do Interior.</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Congratulações aos vencedores da 84º (octogésima quarta) Edição dos Jogos Abertos "Horácio Baby Barioni" 2022, realizados em São Sebastião (SP).</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s ginastas </w:t>
      </w:r>
      <w:r>
        <w:rPr>
          <w:rFonts w:cs="Arial" w:ascii="Arial" w:hAnsi="Arial"/>
          <w:b/>
          <w:bCs/>
        </w:rPr>
        <w:t>Heitor Lisboa, Kaiky Bianco e Miguel Arcanjo</w:t>
      </w:r>
      <w:r>
        <w:rPr>
          <w:rFonts w:cs="Arial" w:ascii="Arial" w:hAnsi="Arial"/>
        </w:rPr>
        <w:t xml:space="preserve">; ao técnico </w:t>
      </w:r>
      <w:r>
        <w:rPr>
          <w:rFonts w:cs="Arial" w:ascii="Arial" w:hAnsi="Arial"/>
          <w:b/>
          <w:bCs/>
        </w:rPr>
        <w:t>Marcos Setti</w:t>
      </w:r>
      <w:r>
        <w:rPr>
          <w:rFonts w:cs="Arial" w:ascii="Arial" w:hAnsi="Arial"/>
        </w:rPr>
        <w:t xml:space="preserve">; e ao assistente técnico </w:t>
      </w:r>
      <w:r>
        <w:rPr>
          <w:rFonts w:cs="Arial" w:ascii="Arial" w:hAnsi="Arial"/>
          <w:b/>
          <w:bCs/>
        </w:rPr>
        <w:t>Joshua Cavalheri</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31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31/10/2022 - 08:41 13196/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11-07T17:29:00Z</dcterms:modified>
  <cp:revision>23</cp:revision>
  <dc:subject/>
  <dc:title/>
</cp:coreProperties>
</file>