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 xml:space="preserve">que volte ao </w:t>
      </w:r>
      <w:r>
        <w:rPr>
          <w:rFonts w:cs="Arial" w:ascii="Arial" w:hAnsi="Arial"/>
          <w:b/>
          <w:bCs/>
          <w:i/>
          <w:iCs/>
        </w:rPr>
        <w:t>site</w:t>
      </w:r>
      <w:r>
        <w:rPr>
          <w:rFonts w:cs="Arial" w:ascii="Arial" w:hAnsi="Arial"/>
          <w:b/>
          <w:bCs/>
        </w:rPr>
        <w:t xml:space="preserve"> da Prefeitura a emissão de certidão de valor venal de imóvel e o acesso aos carnes de IPTU ant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aseia-se no fato de que nossos munícipes necessitam ir presencialmente até a Prefeitura de São Roque para terem acesso às informações acima mencionadas, o que vai na contramão da celeridade processual almejada tanto devido às atuais tecnologias quanto pelo abarcado no nosso ordenamento juríd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</w:t>
      </w:r>
      <w:bookmarkStart w:id="0" w:name="_Hlk118110822"/>
      <w:r>
        <w:rPr>
          <w:rFonts w:cs="Arial" w:ascii="Arial" w:hAnsi="Arial"/>
        </w:rPr>
        <w:t>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6/10/2022 - 10:42 13111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31T12:29:00Z</cp:lastPrinted>
  <dcterms:modified xsi:type="dcterms:W3CDTF">2022-10-31T15:30:00Z</dcterms:modified>
  <cp:revision>24</cp:revision>
  <dc:subject/>
  <dc:title/>
</cp:coreProperties>
</file>