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motonivelamento e cascalhamento na Estrada dos Macedos e Estrada do Cruzeiro, ambas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vias encontram-se com muitas imperfeições na pista como erosões e buracos. Dessa forma, visando a segurança, pois um veículo pode perder a orientação ao passar em um defeito na via, bem como a devida mobilidade, faz-se necessário a presente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10/2022 - 08:22 13087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31T13:41:00Z</dcterms:modified>
  <cp:revision>45</cp:revision>
  <dc:subject/>
  <dc:title/>
</cp:coreProperties>
</file>