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31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Senhor Gabriel Prestes de Camargo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27 de Maio de 2008, aos 89 anos de idade, o estimado Senhor GABRIEL PRESTES DE CAMARGO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GABRIEL PRESTES DE CAMARGO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29 de mai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43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57:00Z</dcterms:created>
  <dc:creator>ramos</dc:creator>
  <dc:description/>
  <cp:keywords/>
  <dc:language>en-US</dc:language>
  <cp:lastModifiedBy>ramos</cp:lastModifiedBy>
  <cp:lastPrinted>2008-05-29T14:06:00Z</cp:lastPrinted>
  <dcterms:modified xsi:type="dcterms:W3CDTF">2008-05-29T17:06:00Z</dcterms:modified>
  <cp:revision>2</cp:revision>
  <dc:subject/>
  <dc:title>MOÇÃO Nº 00131/2008</dc:title>
</cp:coreProperties>
</file>