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que </w:t>
      </w:r>
      <w:r>
        <w:rPr>
          <w:rFonts w:cs="Arial" w:ascii="Arial" w:hAnsi="Arial"/>
          <w:b/>
          <w:bCs/>
        </w:rPr>
        <w:t>seja revisto o serviço da operação tapa buraco na Rua das Glicínias, Santa Rosál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erviço de asfaltamento da via foi realizado a pouco tempo, porém, no ponto sinalizado na imagem em anexo, está afundando o asfal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faz-se necessário a presente solicitação pois esse tipo de deficiência na via, além de piorar com o tempo, gera acidentes, visto que um veículo ao passar por essa imperfeição pode perder a orien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6/10/2022 - 08:20 13086/2022  /  CD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3140</wp:posOffset>
            </wp:positionH>
            <wp:positionV relativeFrom="paragraph">
              <wp:posOffset>411480</wp:posOffset>
            </wp:positionV>
            <wp:extent cx="6652260" cy="3846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PROTOCOLO Nº CETSR 26/10/2022 - 08:20 13086/2022  /  CD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31T12:42:00Z</dcterms:modified>
  <cp:revision>58</cp:revision>
  <dc:subject/>
  <dc:title/>
</cp:coreProperties>
</file>