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a Nobre Vereadora Cláudia Rita Duarte Pedroso e </w:t>
      </w:r>
      <w:bookmarkStart w:id="0" w:name="_Hlk118898698"/>
      <w:r>
        <w:rPr>
          <w:rFonts w:cs="Arial" w:ascii="Arial" w:hAnsi="Arial"/>
          <w:u w:val="single"/>
        </w:rPr>
        <w:t>dos Nobres Vereadores Clóvis Antonio Ocuma, Diego Gouveia da Costa e William da Silva Albuquerque</w:t>
      </w:r>
      <w:bookmarkEnd w:id="0"/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SSANDRO SAMPIE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MATE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GIO HENR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PEREIRA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P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CORREA LIB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PE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OLDO DO CARMO SILVA RAM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B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ABRIEL RO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LEY BAR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ARAÚJO RAM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BENED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 SANT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GODO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HENRIQUE MO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ZEL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LUI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QUE FERNA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ZIA SARAH ARRU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ARDO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CASTRO DE SOU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ÍCIUS ARAG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MO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NTONIO JUNI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EL LIN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DEU HENRIQUE DA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OR CONCE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YN J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ELE CARLASS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INA ANTU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UANA ANTU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 COR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LY BARBO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ISSA CAMP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E GABRIE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L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E MARCEL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OLINE ALV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A CARLASS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BEATRIZ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ATRIZ PROEN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HONATAN JOS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PHIA DA SILVA PEREIRA RAM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ELLE VIEIRA ARAÚ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LA DE MORAES TRUJI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VANNA FARIAS CORD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ALY FARIAS CORD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Clóvis Antonio Ocuma, Diego Gouveia da Costa e William da Silva Albuquerque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50 (cinquenta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tregues a </w:t>
      </w:r>
      <w:r>
        <w:rPr>
          <w:rFonts w:cs="Arial" w:ascii="Arial" w:hAnsi="Arial"/>
          <w:u w:val="single"/>
        </w:rPr>
        <w:t xml:space="preserve"> 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0/2022 - 15:31 13188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9T18:47:00Z</dcterms:modified>
  <cp:revision>20</cp:revision>
  <dc:subject/>
  <dc:title/>
</cp:coreProperties>
</file>