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João Basíli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0 de Maio de 2008, aos 61 anos de idade, o estimado Senhor JOÃO BASÍLI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João Basílio fez parte por muitos anos da Associação da Vila Nova, aonde em muito contribuiu para o desenvolvimento da comunidade. Homem de índole honesta e trabalhadora, sua passagem deixará enorme saudade no coração da comunidade.</w:t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SÍLI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0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2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8:00Z</dcterms:created>
  <dc:creator>ramos</dc:creator>
  <dc:description/>
  <cp:keywords/>
  <dc:language>en-US</dc:language>
  <cp:lastModifiedBy>ramos</cp:lastModifiedBy>
  <cp:lastPrinted>2008-06-09T11:48:00Z</cp:lastPrinted>
  <dcterms:modified xsi:type="dcterms:W3CDTF">2008-06-09T14:59:00Z</dcterms:modified>
  <cp:revision>2</cp:revision>
  <dc:subject/>
  <dc:title>MOÇÃO Nº 00124/2008</dc:title>
</cp:coreProperties>
</file>