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que seja enviado notificação para o proprietário do terreno na Rua Capitão Silveira Vieira, s/n, para realização de conserto na cerc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referido terreno, que pode ser identificado nas 03 imagens anexas, depara-se com a cerca tombando para o lado da rua. Assim, existe o risco de os mourões caírem e ocasionarem um acid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va ainda mais a situação o fato de que a Rua Capitão Silveira Vieira é muito movimentada, principalmente por crianças, visto que há uma escola localizada nest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I O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6/10/2022 - 08:17 13084/2022  /  C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9420</wp:posOffset>
            </wp:positionH>
            <wp:positionV relativeFrom="paragraph">
              <wp:posOffset>8890</wp:posOffset>
            </wp:positionV>
            <wp:extent cx="2803525" cy="3728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6365</wp:posOffset>
            </wp:positionH>
            <wp:positionV relativeFrom="paragraph">
              <wp:posOffset>8890</wp:posOffset>
            </wp:positionV>
            <wp:extent cx="2795270" cy="372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1260</wp:posOffset>
            </wp:positionH>
            <wp:positionV relativeFrom="paragraph">
              <wp:posOffset>3728720</wp:posOffset>
            </wp:positionV>
            <wp:extent cx="3010535" cy="4017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7T13:44:00Z</dcterms:modified>
  <cp:revision>25</cp:revision>
  <dc:subject/>
  <dc:title/>
</cp:coreProperties>
</file>