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Certidão Nº 89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São Roque, 26 de outubro de 2022.</w:t>
      </w:r>
    </w:p>
    <w:p>
      <w:pPr>
        <w:pStyle w:val="Normal"/>
        <w:ind w:left="2124" w:firstLine="708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2124" w:firstLine="708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left="2124" w:firstLine="708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2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ind w:right="51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NTE LOCALIZADA NA RUA JOSÉ BENEDITO DO CARMO, no bairro do Carm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, A EXPEDIÇÃO DA CERTIDÃO NÃO PODE SE LIMITAR A INFORMAR QUE O PRÓPRIO JÁ POSSUI DENOMINAÇÃO OFICI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-18" w:right="-1" w:firstLine="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Recuodecorpodetexto3"/>
        <w:spacing w:before="0" w:after="0"/>
        <w:ind w:left="0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JULIO MARIANO)</w:t>
      </w:r>
    </w:p>
    <w:p>
      <w:pPr>
        <w:pStyle w:val="Recuodecorpodetexto3"/>
        <w:spacing w:before="0" w:after="0"/>
        <w:ind w:lef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0/2022 - 16:34 13138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27T13:19:00Z</dcterms:modified>
  <cp:revision>14</cp:revision>
  <dc:subject/>
  <dc:title/>
</cp:coreProperties>
</file>