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2/2022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o convênio empréstimo, firmado entre a Câmara Municipal da Estância Turística de São Roque e a Caixa Econômica Federal, autorizamos o débito na conta corrente sob nº </w:t>
      </w:r>
      <w:r>
        <w:rPr>
          <w:rFonts w:cs="Arial" w:ascii="Arial" w:hAnsi="Arial"/>
          <w:b/>
          <w:bCs/>
        </w:rPr>
        <w:t>0576.006.00000044</w:t>
        <w:noBreakHyphen/>
        <w:t>4</w:t>
      </w:r>
      <w:r>
        <w:rPr>
          <w:rFonts w:cs="Arial" w:ascii="Arial" w:hAnsi="Arial"/>
        </w:rPr>
        <w:t>, nesta data, da importância de R$ 25.213,08, (vinte e cinco mil, duzentos e treze reais e oito centavos), referente a empréstimo consignado em folha, competência de outubro/2022, constantes da relação anexa.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</w:rPr>
        <w:t>Presidente</w:t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uracy Moraes de Oliveira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Administrativo</w:t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omaz Antônio Lisboa Terr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ente Geral da Caixa Econômica Federal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ênci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Prof. Germano Negrini nº 12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2 - 09:06 13145/2022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2-10-27T12:08:00Z</dcterms:modified>
  <cp:revision>11</cp:revision>
  <dc:subject/>
  <dc:title/>
</cp:coreProperties>
</file>