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alização dos serviços de motonivelamento e cascalhamento no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passa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7 12989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7T12:21:00Z</dcterms:modified>
  <cp:revision>26</cp:revision>
  <dc:subject/>
  <dc:title/>
</cp:coreProperties>
</file>