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1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a realização dos serviços de motonivelamento e cascalhamento no Bairro do Pav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as vias do supracitado bairro encontram-se com muitos buracos e imperfeições devido à erosão. Assim, visando a mobilidade, bem como a segurança, pois um veículo pode perder a orientação ao passar em alguma deficiência da via, faz-se necessário a presente solicitação. 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10/2022 - 18:17 12988/2022  /  CD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0-27T12:22:00Z</dcterms:modified>
  <cp:revision>29</cp:revision>
  <dc:subject/>
  <dc:title/>
</cp:coreProperties>
</file>