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TA DA 47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seis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, Antonio José Alves Miranda, Secretário, Paulo Rogério Noggerini Junior, Membro e William da Silva Albuquerque, Membro; Diego Gouveia da Costa, Thiago Vieira Nunes e </w:t>
      </w:r>
      <w:bookmarkStart w:id="0" w:name="_Hlk117695445"/>
      <w:r>
        <w:rPr>
          <w:rFonts w:cs="Arial" w:ascii="Arial" w:hAnsi="Arial"/>
        </w:rPr>
        <w:t>Newton Dias Bastos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eadora ausente: Cláudia Rita Duarte Pedroso, Vice-Presidente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46/2022 ao Projeto de Lei Nº 130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0/2022 - Denomina "Praça Eliza Maria de Lima 'Dona Bia'" área pertencente ao Sistema de Lazer do Loteamento Parque Primaver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45/2022 ao Projeto de Lei Nº 129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9/2022 - Declara de utilidade pública o Instituto Novo Israel Corpo e Alm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44/2022 ao Projeto de Lei Nº 118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18/2022 - Institui o “Programa Municipal de Musicoterapia”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XUAYuoZOwoU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9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35"/>
      </w:tblGrid>
      <w:tr>
        <w:trPr>
          <w:trHeight w:val="573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UAYuoZOw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6T20:23:00Z</dcterms:modified>
  <cp:revision>26</cp:revision>
  <dc:subject/>
  <dc:title/>
</cp:coreProperties>
</file>