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09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Jovem Diego Carlos de Oliveira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09 de Maio de 2008, aos 16 anos de idade, o jovem DIEGO CARLOS DE OLIVEIR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DIEGO CARLOS DE OLIVEIR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2 de mai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05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09:00Z</dcterms:created>
  <dc:creator>ramos</dc:creator>
  <dc:description/>
  <cp:keywords/>
  <dc:language>en-US</dc:language>
  <cp:lastModifiedBy>ramos</cp:lastModifiedBy>
  <dcterms:modified xsi:type="dcterms:W3CDTF">2008-05-12T14:12:00Z</dcterms:modified>
  <cp:revision>2</cp:revision>
  <dc:subject/>
  <dc:title>MOÇÃO Nº 00109/2008</dc:title>
</cp:coreProperties>
</file>