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26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Ref.: Petição solicitando resposta quanto a pedido de retratação, ciência e alterações no Regimento Interno da Câmara Municipal (Protocolo 12.434, de 06/10/2022 – 14:03)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Ilustríssima Senhora Ana Maria Modesto Citadini,</w:t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Venho por meio deste ofício encaminhar resposta à petição protocolada na Secretaria da Câmara no dia 06 de outubro de 2022 requerendo esclarecimentos sobre não resposta de pedido de retratação de parlamentar, solicitando, ainda, ciência aos vereadores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Primeiramente, informo que foi dada ciência aos vereadores por meio de grupo em aplicativo de mensagens (</w:t>
      </w:r>
      <w:r>
        <w:rPr>
          <w:i/>
          <w:iCs/>
        </w:rPr>
        <w:t>Whatsapp</w:t>
      </w:r>
      <w:r>
        <w:rPr/>
        <w:t xml:space="preserve">), por meio do </w:t>
      </w:r>
      <w:r>
        <w:rPr>
          <w:i/>
          <w:iCs/>
        </w:rPr>
        <w:t xml:space="preserve">e-mail </w:t>
      </w:r>
      <w:r>
        <w:rPr/>
        <w:t>institucional da Câmara Municipal e, ainda, por meio do Sistema Eletrônico de tramitações que esta Casa utiliza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Além disso, as Correspondências enviadas pela ilustríssima senhora estão a disposição em meio físico no Setor de Protocolos da Câmara para consulta pelos excelentíssimos parlamentares desta Casa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  <w:t>Em relação ao pedido de retratação, entendo que esta solicitação deve ser encaminhada diretamente à parlamentar e não à Câmara ou ao seu Presidente. Neste sentido, as petições realizadas pela ilustríssima peticionante também foram encaminhadas à vereadora em questã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hd w:fill="FFFFFF" w:val="clear"/>
        </w:rPr>
      </w:pPr>
      <w:r>
        <w:rPr/>
        <w:t>Neste ponto, cabe enfatizar que este Presidente não possui quaisquer poderes para obrigar qualquer parlamentar a se retratar por qualquer fala. Primeiramente, mandar qualquer pessoa a se retratar publicamente incorreria em grave violação a direitos individuais, em especial, do princípio da legalidade (art. 5º, inciso II, da Constituição Federal</w:t>
      </w:r>
      <w:r>
        <w:rPr>
          <w:color w:val="000000"/>
          <w:shd w:fill="FFFFFF" w:val="clear"/>
        </w:rPr>
        <w:t>) e do direito ao silêncio (art. 5º, inciso LXIII, da Constituição Federal). Obrigar alguém a se retratar poderia, inclusive, caracterizar constrangimento ilegal. Além disso, os parlamentares municipais gozam de imunidade material por força constitucional (art. 29, inciso VIII)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este modo, entendo caber apenas à própria parlamentar decidir se retratar ou não.</w:t>
      </w:r>
    </w:p>
    <w:p>
      <w:pPr>
        <w:pStyle w:val="TextBodyIndent"/>
        <w:spacing w:lineRule="auto" w:line="360" w:before="0" w:after="0"/>
        <w:ind w:left="0" w:firstLine="851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r fim, em consulta à gravação oficial da Sessão parlamentar com a finalidade de verificar a fala da parlamentar referida na petição ora respondida, não localizei qualquer referência a nome ou imagem que pudesse correlacioná-la a qualquer pessoa física específica. Além disso, o discurso da vereadora parece visar a defesa do uso de sua própria palavra, que, no entender dela, estaria sendo desrespeitado naquele momento. Deste modo, entendo que conceder direito de resposta ou de direito à retratação em sessão plenária neste caso seria medida desproporcional e que foge a qualquer razoabilidade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shd w:fill="FFFFFF" w:val="clear"/>
        </w:rPr>
        <w:t xml:space="preserve">Ante o exposto, indefiro o pedido referente à solicitação de retratação por entender que este Presidente não dispõe de poderes para realizar qualquer determinação neste sentido. Além disso, ratifico a decisão comunicada no Ofício Presidente nº 497/2022. No mais, comunico que foi dada a ciência aos vereadores por meio de </w:t>
      </w:r>
      <w:r>
        <w:rPr>
          <w:i/>
          <w:iCs/>
          <w:shd w:fill="FFFFFF" w:val="clear"/>
        </w:rPr>
        <w:t xml:space="preserve">e-mail </w:t>
      </w:r>
      <w:r>
        <w:rPr>
          <w:shd w:fill="FFFFFF" w:val="clear"/>
        </w:rPr>
        <w:t xml:space="preserve">institucional e por tramitação no Sistema </w:t>
      </w:r>
      <w:r>
        <w:rPr>
          <w:i/>
          <w:iCs/>
          <w:shd w:fill="FFFFFF" w:val="clear"/>
        </w:rPr>
        <w:t>Siscam</w:t>
      </w:r>
      <w:r>
        <w:rPr>
          <w:shd w:fill="FFFFFF" w:val="clear"/>
        </w:rPr>
        <w:t>, que poderão tomar providências acaso entendam devidas.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firstLine="851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Aproveito o ensejo para renovar meus sinceros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protestos de estima e consideração.</w:t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</w:r>
    </w:p>
    <w:p>
      <w:pPr>
        <w:pStyle w:val="Recuodecorpodetexto2"/>
        <w:spacing w:lineRule="auto" w:line="360" w:before="0" w:after="0"/>
        <w:ind w:left="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rPr/>
      </w:pPr>
      <w:r>
        <w:rPr/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0" w:hanging="0"/>
        <w:jc w:val="center"/>
        <w:rPr/>
      </w:pPr>
      <w:r>
        <w:rPr/>
        <w:t xml:space="preserve">Presidente da Câmara Municipal da Estância 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16"/>
          <w:szCs w:val="16"/>
        </w:rPr>
      </w:pPr>
      <w:r>
        <w:rPr/>
        <w:t>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2 - 15:05 13125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10-26T18:08:00Z</dcterms:modified>
  <cp:revision>11</cp:revision>
  <dc:subject/>
  <dc:title/>
</cp:coreProperties>
</file>