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13º aniversário da AD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AS – Associação de Deficientes Auditivos de São Roque - fora inaugurada em 22 de abril de 1997 com o objetivo de prestar assistência às pessoas com deficiência auditiva e surdez, através de serviços de fonoaudiologia, psicologia, serviço social e ensino da Língua Brasileira de Sinais – LIBRAS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DAS origina-se da iniciativa de pais de crianças com deficiência auditiva e surdez que, frente à inexistência de atendimento especializado na região de São Roque, decidiram se reunir e buscar alternativas para o pleno desenvolvimento de seus filhos através do apoio mútuo e orientação profissional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passar dos anos, a ADAS se fortaleceu e hoje se legitima como a única instituição que presta atendimento especializado ao segmento na região, assistindo aproximadamente quarenta pessoas por mês - incluindo crianças, adolescentes e adultos - residentes nos municípios de São Roque, Mairinque e Alumínio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 13º aniversário da ADA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Que da presente seja dada ciência à Presidente da ADAS, Ilma.sra. Denise Maria Botti Mastrogiusepp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7/2008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17:00Z</dcterms:created>
  <dc:creator>ramos</dc:creator>
  <dc:description/>
  <cp:keywords/>
  <dc:language>en-US</dc:language>
  <cp:lastModifiedBy>ramos</cp:lastModifiedBy>
  <cp:lastPrinted>2008-05-06T10:02:00Z</cp:lastPrinted>
  <dcterms:modified xsi:type="dcterms:W3CDTF">2008-05-06T13:02:00Z</dcterms:modified>
  <cp:revision>2</cp:revision>
  <dc:subject/>
  <dc:title>MOÇÃO Nº 00105/2008</dc:title>
</cp:coreProperties>
</file>