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49/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 xml:space="preserve">De Congratulações </w:t>
      </w:r>
      <w:bookmarkStart w:id="0" w:name="_Hlk118370630"/>
      <w:r>
        <w:rPr>
          <w:rFonts w:cs="Arial" w:ascii="Arial" w:hAnsi="Arial"/>
          <w:i/>
          <w:iCs/>
        </w:rPr>
        <w:t xml:space="preserve">às escolas participantes </w:t>
      </w:r>
      <w:bookmarkEnd w:id="0"/>
      <w:r>
        <w:rPr>
          <w:rFonts w:cs="Arial" w:ascii="Arial" w:hAnsi="Arial"/>
          <w:i/>
          <w:iCs/>
        </w:rPr>
        <w:t>dos Jogos Escolares de São Roque de 2022</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Os Jogos Escolares sempre promovem alegria e ensinamento aos estudantes. Alegria porque esporte é lazer, vida e diversão. E ensinamento porque esporte é aprendizado, disciplina e garra. Ou seja, valores que ajudarão as crianças e os adolescentes durante toda vida. Com o esporte os estudantes aprendem a se esforçar por seus objetivos, a trabalhar em equipe. Aprendem a lutar, a ganhar e a perder.</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Além de descobrir novos talentos para o esporte, o objetivo dos Jogos Escolares é promover, por meio da prática esportiva, a integração e o intercâmbio dos alunos para ampliar as oportunidades de socialização e aquisição de hábitos saudáveis.</w:t>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tab/>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t>Sabe-se que o esporte, em todas as suas modalidades, é uma forma não só de aprimoramento físico, mas também ajuda no desenvolvimento mental, para pessoas de todas as idades. Especialmente para crianças e jovens esta verdade comprovada há séculos é ainda mais real, com o esporte moldando física e psicologicamente todos aqueles que se dedicam a sua prática. O esporte é essencial na formação do aluno e a realização dos Jogos mobiliza centenas de estudantes das escolas são-roquense. A competição movimenta toda a comunidade escolar em torno das atividades esportivas, envolvendo alunos, professores e profissionais do esporte.</w:t>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t>Nesse sentido, para a cidade de São Roque é uma imensa alegria ver a retomada dos Jogos Escolares no ano de 2022, já que o evento não acontecia por cerca de seis anos.</w:t>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t xml:space="preserve">Na abertura oficial do evento foi acesa uma “pira”, simbolizando o início das atividades esportivas, numa ação que faz alusão às Olimpíadas. </w:t>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t xml:space="preserve">Vale ressaltar a importância dessa iniciativa para a integração entre os alunos das escolas participantes, onde por meio das disputas as crianças vivenciam regras preestabelecidas, aprendem a ter foco e desenvolver responsabilidades. Tudo isso influencia no processo de aprendizagem, desenvolvimento cognitivo e social dos alunos participantes. </w:t>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t>Assim, a confirmação do exposto, mostrou-se presente no empenho e desenvoltura dos jovens alunos-atletas das equipes que com muita garra e determinação encheram de orgulho toda a comunidade, conquistando uma série de medalhas nessa edição dos Jogos Escolares.</w:t>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t xml:space="preserve">Destaque especial para as escolas medalhistas: nas modalidades Base 4 Mirim Mista, Queimada Mirim Mista e Futsal Infantil Feminino a EMEF Barão de Piratininga; na modalidade Futsal Mirim </w:t>
      </w:r>
      <w:r>
        <w:rPr>
          <w:rStyle w:val="Lrzxr"/>
          <w:rFonts w:cs="Arial" w:ascii="Arial" w:hAnsi="Arial"/>
          <w:color w:val="202124"/>
          <w:shd w:fill="FFFFFF" w:val="clear"/>
        </w:rPr>
        <w:t xml:space="preserve">Masculino a </w:t>
      </w:r>
      <w:r>
        <w:rPr>
          <w:rFonts w:cs="Arial" w:ascii="Arial" w:hAnsi="Arial"/>
        </w:rPr>
        <w:t xml:space="preserve">EMEF Maria Aparecida de Oliveira Ribeiro; na modalidade Futsal Mirim Feminino a EMEF Iracema Villaça; e na modalidade Futsal Infantil </w:t>
      </w:r>
      <w:r>
        <w:rPr>
          <w:rStyle w:val="Lrzxr"/>
          <w:rFonts w:cs="Arial" w:ascii="Arial" w:hAnsi="Arial"/>
          <w:color w:val="202124"/>
          <w:shd w:fill="FFFFFF" w:val="clear"/>
        </w:rPr>
        <w:t>Masculino a</w:t>
      </w:r>
      <w:r>
        <w:rPr>
          <w:rFonts w:cs="Arial" w:ascii="Arial" w:hAnsi="Arial"/>
        </w:rPr>
        <w:t xml:space="preserve"> EMEF Sonia Maria Abreu Guilardi.</w:t>
      </w:r>
    </w:p>
    <w:p>
      <w:pPr>
        <w:pStyle w:val="Normal"/>
        <w:tabs>
          <w:tab w:val="clear" w:pos="708"/>
          <w:tab w:val="left" w:pos="4538" w:leader="none"/>
        </w:tabs>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Congratulações às escolas participantes dos Jogos Escolares de São Roque de 2022.</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s representantes das escolas </w:t>
      </w:r>
      <w:r>
        <w:rPr>
          <w:rFonts w:cs="Arial" w:ascii="Arial" w:hAnsi="Arial"/>
          <w:b/>
          <w:bCs/>
        </w:rPr>
        <w:t xml:space="preserve">EMEF Barão de Piratininga; EMEF Maria Aparecida de Oliveira Ribeiro; EMEF Iracema Villaça; </w:t>
      </w:r>
      <w:r>
        <w:rPr>
          <w:rFonts w:cs="Arial" w:ascii="Arial" w:hAnsi="Arial"/>
        </w:rPr>
        <w:t>e</w:t>
      </w:r>
      <w:r>
        <w:rPr>
          <w:rFonts w:cs="Arial" w:ascii="Arial" w:hAnsi="Arial"/>
          <w:b/>
          <w:bCs/>
        </w:rPr>
        <w:t xml:space="preserve"> EMEF Sonia Maria Abreu Guilardi.</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25 de outu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5/10/2022 - 13:47 13048/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Lrzxr">
    <w:name w:val="lrzx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2-11-10T14:49:00Z</dcterms:modified>
  <cp:revision>24</cp:revision>
  <dc:subject/>
  <dc:title/>
</cp:coreProperties>
</file>