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977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977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342/2022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977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129, de 19 de outubro de 2022, de autoria do Vereador </w:t>
      </w:r>
      <w:bookmarkStart w:id="0" w:name="_Hlk117673613"/>
      <w:bookmarkStart w:id="1" w:name="_Hlk33186012"/>
      <w:r>
        <w:rPr>
          <w:rFonts w:cs="Calibri Light" w:ascii="Calibri Light" w:hAnsi="Calibri Light"/>
        </w:rPr>
        <w:t>Guilherme Araújo Nunes</w:t>
      </w:r>
      <w:bookmarkEnd w:id="1"/>
      <w:r>
        <w:rPr>
          <w:rFonts w:cs="Calibri Light" w:ascii="Calibri Light" w:hAnsi="Calibri Light"/>
        </w:rPr>
        <w:t xml:space="preserve"> </w:t>
      </w:r>
      <w:bookmarkEnd w:id="0"/>
      <w:r>
        <w:rPr>
          <w:rFonts w:cs="Calibri Light" w:ascii="Calibri Light" w:hAnsi="Calibri Light"/>
        </w:rPr>
        <w:t xml:space="preserve">que </w:t>
      </w:r>
      <w:r>
        <w:rPr>
          <w:rFonts w:cs="Calibri Light" w:ascii="Calibri Light" w:hAnsi="Calibri Light"/>
          <w:b/>
          <w:bCs/>
          <w:i/>
          <w:iCs/>
        </w:rPr>
        <w:t>Declara de utilidade pública o Instituto Novo Israel Corpo e Alma</w:t>
      </w:r>
    </w:p>
    <w:p>
      <w:pPr>
        <w:pStyle w:val="Normal"/>
        <w:ind w:left="2977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etende o Nobre Vereador Guilherme Araújo Nunes declarar de Utilidade Pública o “Instituto Novo Israel Corpo e Alma”, entidade sem fins lucrativos, inscrita no CNPJ sob o Nº 46.493.358/0001-02, sediada neste município, na Rua Jamila Abumanssur Mana, Nº 236, Vila São Domingos, 18132-620. </w:t>
      </w:r>
    </w:p>
    <w:p>
      <w:pPr>
        <w:pStyle w:val="Normal"/>
        <w:spacing w:lineRule="auto" w:line="360"/>
        <w:ind w:firstLine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 por meio da exposição de motivos anexa ao referido Projeto de Lei que o Instituto vem contribuindo para o combate à vulnerabilidade social de famílias da região, no suporte a moradores de rua, apoio espiritual e psicológico a crianças, mulheres e mães atípicas (de crianças especiais)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m como principal objetivo a luta por melhores condições de vida de seus participantes, bem como propor e construir alternativas, a fim de solucionar, ou minimizar o problema da fome e do convívio familiar e social, proporcionando assim melhor qualidade de vida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Instituto desenvolve ações comunitárias em todas as áreas de política pública, junto aos órgãos Municipais, Estaduais, Federais e à Iniciativa Privada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guns de seus projetos são: o Alimentando, ação totalmente dedicada a famílias carentes, onde, mensalmente na região de São Roque, Mairinque, Itapevi e Araçariguama, o Instituto entrega em torno de 500 cesta básica, kit de higiene e roupas para as famílias carentes nessas regiões; o Mulheres, ação direcionada para dar suporte necessário para a mulher, valorizando e, se preocupando em desenvolver as habilidades e ferramentas para que a mulher se torne uma ajudadora de seu lar e desperte seu poder interior, entre outros, como o AMA (Amor por Mães Atípicas) e o Toque Vidas, ligado à musicalização para crianças e adolescentes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necessário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Lei Municipal 1.337, de 22 de novembro de 1983, </w:t>
      </w:r>
      <w:r>
        <w:rPr>
          <w:rFonts w:cs="Calibri Light" w:ascii="Calibri Light" w:hAnsi="Calibri Light"/>
          <w:b/>
          <w:bCs/>
          <w:i/>
          <w:iCs/>
        </w:rPr>
        <w:t>“Dispõe sobre a declaração de Utilidade Pública de Sociedades Civis, Associação e Fundação”</w:t>
      </w:r>
      <w:r>
        <w:rPr>
          <w:rFonts w:cs="Calibri Light" w:ascii="Calibri Light" w:hAnsi="Calibri Light"/>
        </w:rPr>
        <w:t>, em seu artigo 3°, traz os requisitos necessários para ser concedido este tipo de declaração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ar de utilidade pública é reconhecer os benefícios que a entidade traz a população,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Declaração de Utilidade Pública, no âmbito municipal depende, além do preenchimento dos requisitos, também da aprovação de uma lei perante o Legislativo Municipal, iniciativa de competência do Prefeito Municipal ou dos Vereadores. 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 análise aos documentos apresentados pela Entidade, verifica-se que, formalmente, estão preenchidos os requisitos elencados pela Lei Municipal nº 1.337/83, tendo em vista que os documentos exigidos pela lei municipal de regência foram efetivamente acostados a proposta legislativa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Junto com o Projeto acompanha os documentos da entidade, entre eles: a) </w:t>
      </w:r>
      <w:r>
        <w:rPr>
          <w:rFonts w:cs="Calibri Light" w:ascii="Calibri Light" w:hAnsi="Calibri Light"/>
          <w:u w:val="single"/>
        </w:rPr>
        <w:t>Estatuto Social</w:t>
      </w:r>
      <w:r>
        <w:rPr>
          <w:rFonts w:cs="Calibri Light" w:ascii="Calibri Light" w:hAnsi="Calibri Light"/>
        </w:rPr>
        <w:t xml:space="preserve">; b) </w:t>
      </w:r>
      <w:r>
        <w:rPr>
          <w:rFonts w:cs="Calibri Light" w:ascii="Calibri Light" w:hAnsi="Calibri Light"/>
          <w:u w:val="single"/>
        </w:rPr>
        <w:t>cartão de CNPJ</w:t>
      </w:r>
      <w:r>
        <w:rPr>
          <w:rFonts w:cs="Calibri Light" w:ascii="Calibri Light" w:hAnsi="Calibri Light"/>
        </w:rPr>
        <w:t xml:space="preserve">; c) </w:t>
      </w:r>
      <w:r>
        <w:rPr>
          <w:rFonts w:cs="Calibri Light" w:ascii="Calibri Light" w:hAnsi="Calibri Light"/>
          <w:u w:val="single"/>
        </w:rPr>
        <w:t>ata de eleição da última diretoria</w:t>
      </w:r>
      <w:r>
        <w:rPr>
          <w:rFonts w:cs="Calibri Light" w:ascii="Calibri Light" w:hAnsi="Calibri Light"/>
        </w:rPr>
        <w:t xml:space="preserve">; d) </w:t>
      </w:r>
      <w:r>
        <w:rPr>
          <w:rFonts w:cs="Calibri Light" w:ascii="Calibri Light" w:hAnsi="Calibri Light"/>
          <w:u w:val="single"/>
        </w:rPr>
        <w:t>declaração da diretoria de que não remunera seus dirigentes, mantenedores e associados a qualquer título</w:t>
      </w:r>
      <w:r>
        <w:rPr>
          <w:rFonts w:cs="Calibri Light" w:ascii="Calibri Light" w:hAnsi="Calibri Light"/>
        </w:rPr>
        <w:t xml:space="preserve"> e; e) </w:t>
      </w:r>
      <w:r>
        <w:rPr>
          <w:rFonts w:cs="Calibri Light" w:ascii="Calibri Light" w:hAnsi="Calibri Light"/>
          <w:u w:val="single"/>
        </w:rPr>
        <w:t>declaração da diretoria de que a entidade encontra-se em funcionamento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firstLine="283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entanto, compete agora aos N. Parlamentares, durante todo o processo legislativo, e especialmente no momento da discussão e votação da medida, analisar se trata efetivamente de associação que tem por objetivo servir desinteressadamente a coletividade, pois esse é também um requisito para a declaração desejada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lo exposto, o projeto em apreço está apto a ser deliberado pelas Comissões Permanentes de “</w:t>
      </w:r>
      <w:r>
        <w:rPr>
          <w:rFonts w:cs="Calibri Light" w:ascii="Calibri Light" w:hAnsi="Calibri Light"/>
          <w:u w:val="single"/>
        </w:rPr>
        <w:t>Constituição, Justiça e Redação</w:t>
      </w:r>
      <w:r>
        <w:rPr>
          <w:rFonts w:cs="Calibri Light" w:ascii="Calibri Light" w:hAnsi="Calibri Light"/>
        </w:rPr>
        <w:t xml:space="preserve">” e,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“</w:t>
      </w:r>
      <w:r>
        <w:rPr>
          <w:rFonts w:cs="Calibri Light" w:ascii="Calibri Light" w:hAnsi="Calibri Light"/>
          <w:u w:val="single"/>
        </w:rPr>
        <w:t>Educação, Cultura, Lazer e Turismo</w:t>
      </w:r>
      <w:r>
        <w:rPr>
          <w:rFonts w:cs="Calibri Light" w:ascii="Calibri Light" w:hAnsi="Calibri Light"/>
        </w:rPr>
        <w:t>” e pelo Plenário, quanto a conveniência e oportunidade cabe aos ilustre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 s.m.j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6 de outubro de 2022</w:t>
      </w:r>
    </w:p>
    <w:p>
      <w:pPr>
        <w:pStyle w:val="Normal"/>
        <w:spacing w:lineRule="auto" w:line="360"/>
        <w:ind w:left="2832"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297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2977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RGINIA COCCHI WINTER</w:t>
      </w:r>
    </w:p>
    <w:p>
      <w:pPr>
        <w:pStyle w:val="Normal"/>
        <w:spacing w:lineRule="auto" w:line="360"/>
        <w:ind w:firstLine="2977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45:00Z</dcterms:created>
  <dc:creator>mauracy</dc:creator>
  <dc:description/>
  <cp:keywords/>
  <dc:language>en-US</dc:language>
  <cp:lastModifiedBy>Virgínia Winter</cp:lastModifiedBy>
  <cp:lastPrinted>2021-03-30T18:22:00Z</cp:lastPrinted>
  <dcterms:modified xsi:type="dcterms:W3CDTF">2022-10-26T14:10:00Z</dcterms:modified>
  <cp:revision>4</cp:revision>
  <dc:subject/>
  <dc:title/>
</cp:coreProperties>
</file>