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98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enhora Norma da Costa Silva, carinhosamente chamada de “Dona Norma”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05 de Maio de 2008, aos 70 anos de idade, a estimada senhora NORMA DA COSTA SILVA 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ORMA DA COSTA SILV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05 de Mai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99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40:00Z</dcterms:created>
  <dc:creator>vinicius</dc:creator>
  <dc:description/>
  <cp:keywords/>
  <dc:language>en-US</dc:language>
  <cp:lastModifiedBy>vinicius</cp:lastModifiedBy>
  <dcterms:modified xsi:type="dcterms:W3CDTF">2008-05-08T14:40:00Z</dcterms:modified>
  <cp:revision>1</cp:revision>
  <dc:subject/>
  <dc:title>MOÇÃO Nº 00098/2008</dc:title>
</cp:coreProperties>
</file>