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46/2022, de pesar pelo falecimento da estimado senhor Luiz Roberto dos Sant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4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iz Robert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24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UIZ ROBERT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6:24 1307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14:06:00Z</dcterms:modified>
  <cp:revision>15</cp:revision>
  <dc:subject/>
  <dc:title/>
</cp:coreProperties>
</file>