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o Rio Alto do Sabiá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do Rio Alto do Sabiá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o acúmulo de dejetos, proliferação de animais indesejáveis, alagamentos e possíveis incidente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2 - 14:08 13054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10-25T18:51:00Z</dcterms:modified>
  <cp:revision>117</cp:revision>
  <dc:subject/>
  <dc:title/>
</cp:coreProperties>
</file>