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manutenção com máquina patrol e cascalhamento no Bairro Alto do Sabiá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anutenção com máquina patrol e cascalhamento no Bairro Alto do Sabi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manutenção da prestação dos serviços públicos, no tocante ao acesso e locomoção dos munícipes na região do Bairro Alto do Sabiá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2 - 14:07 13053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10-25T18:33:00Z</dcterms:modified>
  <cp:revision>117</cp:revision>
  <dc:subject/>
  <dc:title/>
</cp:coreProperties>
</file>