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os containers de lixo no Distrito de São João Nov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os containers de lixo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manter os bons trabalhos realizados de coleta de lixo no Distrito de São João Novo ao trocar os containers degradados pelo temp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4:05 13052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28:00Z</dcterms:modified>
  <cp:revision>117</cp:revision>
  <dc:subject/>
  <dc:title/>
</cp:coreProperties>
</file>